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lejo Ntra Sra de ITA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ardín Pinocho, Inst. Niño de Belén E.P y E.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ar y construir pu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hace siete años estamos ayudando a un comedor que le da de comer a 250 personas casi todos los mediodías de lunes a viernes, lo hacemos tanto con mercadería como en lo espiritual, ayudando con mano de obra para su construcción y en lo afectivo y en clases de apoyo, todo con el apoyo de de Monseñor Lugones, Monseñor Carbonel y el Padre Gabriel Co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a partir de este mes de Marzo pasado, como a todo el mundo nos sorprendió y atravesó esta pandem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rece de marzo, luego de una semana de haber comenzado este ciclo lectivo 2020 nos vimos ante una realidad jamás pensada con interrogantes por parte de las familias y los do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medio de reuniones nos hemos organizado para que nuestros niños y niñas no pierdan la continuidad pedagógica, derecho por el cual debemos ve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encontramos con que la tecnología era el lazo que nos mantenía unidos a nuestras familias, plataformas como classroom, encuentros por zoom, videollamadas hasta incluso entrega en papel de las actividades. Observamos que el vínculo era fundamental y gracias al trabajo entre familia-escuela, esto se pudo lograr. Valoramos el esfuerzo de nuestros docentes, trabajando desde sus hogares y abiertos al cambio, esta nueva manera de relacionarnos desde la virtualidad y también el de nuestras familias por ser el nexo. Empezamos a vivir una realidad distinta en los hogares y la escuela abierta a distancia.</w:t>
      </w:r>
    </w:p>
    <w:p>
      <w:pPr>
        <w:pStyle w:val="Normal"/>
        <w:jc w:val="both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>El 26 de mayo nuestra comunidad tuvo un golpe más duro, la pérdida de una niña de 10 años, pero nos sostuvo ese Jesús, Maestro de maestros. Hemos rezado junto y compartido la Pala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podemos centrarnos en lo pedagógico, lo curricular, si nuestras familias están pasando por momentos de crisis, por eso sentimos la necesidad de SER SERVICIO, poner en acción y mirar a nuestros hermanos. Los días martes y jueves se prepara el almuerzo para familias de la comunidad y cada 15 días se realiza la entrega de mercadería, y se sigue ayudando a nuestro querido Comedor “Rincón de Luz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es aseguro que cada vez que lo hicieron con el más pequeño de mis hermanos, lo hicieron conmigo”. Mt 25, 46</w:t>
      </w:r>
    </w:p>
    <w:p>
      <w:pPr>
        <w:pStyle w:val="Normal"/>
        <w:spacing w:before="0" w:after="1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54:00Z</dcterms:created>
  <dc:creator>Daniel 2015</dc:creator>
  <dc:description/>
  <dc:language>en-US</dc:language>
  <cp:lastModifiedBy>Guillermo Galeano</cp:lastModifiedBy>
  <dcterms:modified xsi:type="dcterms:W3CDTF">2020-08-13T21:54:00Z</dcterms:modified>
  <cp:revision>2</cp:revision>
  <dc:subject/>
  <dc:title/>
</cp:coreProperties>
</file>